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 НП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28 ноября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ишанкова Оксана Сергеевна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Гали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Теребов И.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СРО НП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СРО НП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СРО НП «Строй Форум» по результатам проведенных плановых проверок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Партнерства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2-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Вынести </w:t>
      </w:r>
      <w:r>
        <w:rPr>
          <w:b/>
          <w:sz w:val="22"/>
          <w:szCs w:val="22"/>
        </w:rPr>
        <w:t>ПРЕДПИСАНИЕ</w:t>
      </w:r>
      <w:r>
        <w:rPr>
          <w:sz w:val="22"/>
          <w:szCs w:val="22"/>
        </w:rPr>
        <w:t xml:space="preserve"> об обязательном  погашении задолженности по уплате членских взносов не позднее 27 декабря 2013 года, и</w:t>
      </w:r>
      <w:r>
        <w:rPr>
          <w:b/>
          <w:sz w:val="22"/>
          <w:szCs w:val="22"/>
        </w:rPr>
        <w:t xml:space="preserve"> ПРЕДУПРЕЖДЕНИЕ</w:t>
      </w:r>
      <w:r>
        <w:rPr>
          <w:sz w:val="22"/>
          <w:szCs w:val="22"/>
        </w:rPr>
        <w:t xml:space="preserve"> об исключении из членов Партнерства, следующими организац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«Талион»                                             ИНН </w:t>
      </w:r>
      <w:r>
        <w:rPr>
          <w:color w:val="000000"/>
          <w:sz w:val="22"/>
          <w:szCs w:val="22"/>
        </w:rPr>
        <w:t>7707627600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ОО «Жильё-2000»                                       ИНН 5262080387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Домострой»                                          ИНН 5250031709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П Тропин Вадим Вениаминович                  ИНН  524802395396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АСК»                                                     ИНН 5260199595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О «Сфера»                                                   ИНН 526225306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ООО «ПП  «ПРОМЭНЕРГО»                          ИНН 5053002709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АРТАН»                                                ИНН  5260282187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ПРИОСТАНОВИТЬ </w:t>
      </w:r>
      <w:r>
        <w:rPr>
          <w:sz w:val="22"/>
          <w:szCs w:val="22"/>
        </w:rPr>
        <w:t>действие Свидетельств о допуске к видам работам, которые оказывают влияние на безопасность объектов капитального строительства, до погашения задолженности, но не более чем на 60 дней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Комплексмонтаж»                                         ИНН 526221913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Интертрансстрой»                                         ИНН 5261026919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«ЭКСПЕРТ»                                                    ИНН 526225776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ОО  «Стройгарант»                                                ИНН    5262260534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«Нижегородэнергострой»                              ИНН 526308694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Нижегородская Строительная Компания - Строй»  ИНН 526026878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ОО «Волга-Дон Строй»                        ИНН 526027877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ОО «ГЕОСТРОЙ»        ИНН 7705764015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торому вопро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Интертрансстрой»                                         ИНН 5261026919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«ЭКСПЕРТ»                                                    ИНН 526225776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 «Стройгарант»                                                ИНН    5262260534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ОО «Жильё-2000»                                                   ИНН 526208038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Нижегородская Строительная Компания - Строй»  ИНН 526026878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ООО «Атом»                                                              ИНН  5257110614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Грэйд»                                                             ИНН  5260142856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ПромСтройРесурс»                                       ИНН  52622372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Также вынесена на обсуждение информация о не устранении нарушений организациями, которым было вынесено ПРЕДУПРЕЖДЕНИЕ по результатам предыдущих заседаний Дисциплинарной комиссии.   В соответствии с вышеизложенным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ПРИОСТАНОВИТЬ </w:t>
      </w:r>
      <w:r>
        <w:rPr>
          <w:sz w:val="22"/>
          <w:szCs w:val="22"/>
        </w:rPr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либо до предоставления Заявлений о внесении изменений в Свидетельства о допуске к работам, которые оказывают влияние на безопасность объектов капитального строительства, в целях исключения видов работ, по которым организации не соответствуют Требованиям, предъявляемым СРО НП «Строй Форум»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Интертрансстрой»                                         ИНН 5261026919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ОО «Жильё-2000»                                                  ИНН 5262080387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Волга-Дон Строй»                                           ИНН 5260278776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Комплексмонтаж»                                         ИНН 5262219134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ОО   «ЭКСПЕРТ»                                                     ИНН </w:t>
      </w:r>
      <w:r>
        <w:rPr>
          <w:sz w:val="22"/>
          <w:szCs w:val="22"/>
        </w:rPr>
        <w:t>5262257764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 «Стройгарант»                                                ИНН  5262260534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действия  Свидетельств о допуске к выполнению работ, либо об исключении из членов Партнерства, следующим организац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Лазурит»                                                        ИНН  5247046470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Нижегородская техническая компания»   ИНН 524401226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ОО «Электростройпроект»                                  ИНН 525906471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ОО «Стройтехсервис-НН»                                   ИНН 526009452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ОО «Регион-строй»                                                ИНН  5259039519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Горизонт-НН»                                               ИНН 526302392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ОО «СтройЭксперт»                                             ИНН  7736617300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О фирма «Озон»                                                   ИНН 5262237077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Домострой»                                                    ИНН 5250031709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Грэйд»                                                             ИНН  5260142856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Контроль строительства»                              ИНН  524908485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ООО «СтройГрупп»                                                  ИНН     5251113440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О «Технопарк «Саров»                                         ИНН   5216017398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ПрофЦентр»                                                   ИНН 5249089327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емстроймонтаж»                                          ИНН 5250018137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О «Нижегородспецстроймонтаж»                     ИНН 5261021220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Монолит-Иншаат»                                        ИНН 1215121984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Еврострой»                                                    ИНН 5229007037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Центр-Поволжье»                                         ИНН 5262134459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лавянский двор»                                        ИНН  5260137221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МУ № 55»                                                    ИНН 524910630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ОО «СК ПрофЦентр»                                            ИНН 5249117165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АРЦ «Зодчий»                                                 ИНН 5260204703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СК «Альфа Климат»                                       ИНН 5262250631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Электрическая компания»                            ИНН 5244013620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Кулебакская ЦУК»                                        ИНН 5251008646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О «СПЕЦУНИВЕРСАЛКОМПЛЕКТ»              ИНН  5260274651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Энергокомплект-сервис»                              ИНН 7814102519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Газдорстрой-НН»                                           ИНН 5252026567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Тепломонтажсервис»                                     ИНН  526025632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ООО ГК «Роспромсервис»                                       ИНН   5257085238         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КвантЭнерго НН»                                          ИНН  5262261457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Партнер ДК»                                                  ИНН 5258071340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ЭрикСтрой»                                                    ИНН 5245004347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СК «ШАНС»                                                    ИНН 5249092023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Промокраска»                                                ИНН 5249093644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Атлант-НН»                                                   ИНН 5259012796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К Радиус»                                                     ИНН 5246037546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ТРИТОН»                                                        ИНН 5249071961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троительная компания «Дельта»               ИНН 526011619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ОО «РемСтрой»                                                      ИНН  5229007485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Орион»                                                            ИНН 5249068895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Перспектива-Строй»                                     ИНН 5249088154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АРАМИД»                                                      ИНН 5263077806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тройтизол»                                                    ИНН 5263059606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троительно-Монтажные Технологии»       ИНН 7724615330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тройвек»                                                        ИНН 5262236588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ЦентрСтройИнвест»                                       ИНН 5259048489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АН»                                                                ИНН 524906810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ОО «Строитель»                                                       ИНН 5252016181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Новый век»                                                      ИНН 5260296599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АО «Капролактам-Дзержинск»                              ИНН 5249062283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тройПром»                                                     ИНН 7705963074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Фирма 3.5.7.»                                                    ИНН 7716655875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Альянс Трейд»                                                  ИНН 5249105480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короделофф»                                                   ИНН 525605504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ОО «ПРОМСТРОЙТОРГ»                                        ИНН 7736632065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7 декабря 201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действия Свидетельств о допуске к видам работам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ОО «КапиталСтройГрупп»              ИНН 526215963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ОО «Гарант-Строй НН»                   ИНН 525607753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ОО «ПромСтройСервис»                 ИНН 526223273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ОО  «Трудовые Резервы»                 ИНН 5259079335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ЗАО «ИНТЕРМИНЕРАЛ»                  ИНН 772268091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ОО «Строй-Деталь»                          ИНН 526308279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ОО «Интека»                                     ИНН 526308414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ОО «Альянс Трейд»                          ИНН 524910548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ОО «ТЕХНОСТРОЙ»                       ИНН  770194233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ОО «Строймастер»                            ИНН  525908609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ОО «ДСК «Сокол»                             ИНН 5240004135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rFonts w:cs="Segoe UI"/>
          <w:sz w:val="22"/>
          <w:szCs w:val="22"/>
        </w:rPr>
        <w:t>ООО  «Строительные технологии»    ИНН  525711587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ОО «ПроектСтройСервис»                ИНН 7729670119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БЭСТ-НН»                                  ИНН 5257044640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АКВАТЕРМ»                             ИНН  5250031473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выносится на рассмотрение Совета СРО НП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СРО, действие Свидетельств о допуске которых было приостановлено в связи с несоблюдением требований стандартов и правил саморегулир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нарушения устранены следующими организациями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rFonts w:cs="Segoe UI"/>
          <w:sz w:val="22"/>
          <w:szCs w:val="22"/>
        </w:rPr>
        <w:t>ООО «Строительная Компания Строй НН»                            ИНН  52580884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rFonts w:cs="Segoe UI"/>
          <w:sz w:val="22"/>
          <w:szCs w:val="22"/>
        </w:rPr>
        <w:t>ООО «Строительная Компания Строй НН»                            ИНН  52580884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3505</wp:posOffset>
            </wp:positionH>
            <wp:positionV relativeFrom="paragraph">
              <wp:posOffset>88900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9100</wp:posOffset>
            </wp:positionH>
            <wp:positionV relativeFrom="paragraph">
              <wp:posOffset>60960</wp:posOffset>
            </wp:positionV>
            <wp:extent cx="1463675" cy="1492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635</wp:posOffset>
            </wp:positionH>
            <wp:positionV relativeFrom="paragraph">
              <wp:posOffset>36830</wp:posOffset>
            </wp:positionV>
            <wp:extent cx="930910" cy="469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4945</wp:posOffset>
            </wp:positionH>
            <wp:positionV relativeFrom="paragraph">
              <wp:posOffset>12065</wp:posOffset>
            </wp:positionV>
            <wp:extent cx="777240" cy="619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9730</wp:posOffset>
            </wp:positionH>
            <wp:positionV relativeFrom="paragraph">
              <wp:posOffset>24130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Степанова Г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3-11-28T15:27:00Z</cp:lastPrinted>
  <dcterms:modified xsi:type="dcterms:W3CDTF">2015-04-07T07:52:00Z</dcterms:modified>
  <cp:revision>91</cp:revision>
  <dc:subject/>
  <dc:title>ПРОТОКОЛ № 1</dc:title>
</cp:coreProperties>
</file>